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8"/>
        <w:gridCol w:w="1131"/>
        <w:gridCol w:w="233"/>
        <w:gridCol w:w="1355"/>
        <w:gridCol w:w="541"/>
        <w:gridCol w:w="905"/>
        <w:gridCol w:w="1134"/>
        <w:gridCol w:w="1755"/>
      </w:tblGrid>
      <w:tr>
        <w:trPr>
          <w:trHeight w:val="299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（专项）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承担单位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年度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入经费（万元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向市科技局申请经费额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是否超出预算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304165" cy="218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437515" cy="2184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期检查意见</w:t>
            </w:r>
          </w:p>
        </w:tc>
      </w:tr>
      <w:tr>
        <w:trPr>
          <w:trHeight w:val="5967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u w:val="single"/>
              </w:rPr>
              <w:t xml:space="preserve">广东工业大学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组织专家对“项目名称”（编号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****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）进行了中期检查。与会专家听取了项目组的工作情况汇报，审阅了相关材料，专家组经质询与讨论，形成中期检查意见如下：</w:t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提交的中期检查材料齐全，符合市科技局中期检查的要求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</w:t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项目主要研究内容和进展（或者创新平台建设与运行情况、产业技术研究成果转化情况），总体进度是否按照计划执行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项目已取得的阶段性科技成果（如新技术、新产品、知识产权、论文发表、标准制定、人才培养、资质证书、行业许可证等）及前景评价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项目已取得的经济效益和社会效益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项目经费到位与使用情况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存在的问题与建议。</w:t>
            </w:r>
          </w:p>
          <w:p>
            <w:pPr>
              <w:pStyle w:val="Style51"/>
              <w:snapToGrid w:val="false"/>
              <w:spacing w:lineRule="auto" w:line="360"/>
              <w:ind w:hanging="0"/>
              <w:rPr>
                <w:rFonts w:ascii="宋体;SimSun" w:hAnsi="宋体;SimSun" w:eastAsia="仿宋_GB2312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家组论证结论：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通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限期整改</w:t>
            </w:r>
          </w:p>
        </w:tc>
      </w:tr>
      <w:tr>
        <w:trPr>
          <w:trHeight w:val="3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家组名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名</w:t>
            </w:r>
          </w:p>
        </w:tc>
      </w:tr>
      <w:tr>
        <w:trPr>
          <w:trHeight w:val="4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市科技计划项目中期检查专家意见表（自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kern w:val="0"/>
      <w:sz w:val="18"/>
      <w:szCs w:val="18"/>
      <w:lang w:val="en-US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6:00Z</dcterms:created>
  <dc:creator>Administrator</dc:creator>
  <dc:description/>
  <cp:keywords/>
  <dc:language>en-US</dc:language>
  <cp:lastModifiedBy>�ֆ�ֆ言਺褀਺誀਺讀਺䄀ݍ谀਺貀਺贀਺</cp:lastModifiedBy>
  <dcterms:modified xsi:type="dcterms:W3CDTF">2019-04-0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